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т 28.12.2017  № 4423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Развитие жилищно-коммунального хозяйства городского округа Домодедово на 2017-2021 годы», утверждённую постановлением Администрации городского округа Домодедово от 10.11.2016 № 353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Развитие жилищно-коммунального хозяйства  городского округа Домодедово на 2017-2021 годы», утвержденную постановлением Администрации городского округа Домодедово от 10.11.2016 № 3536 (далее–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/>
      </w:pPr>
      <w:r>
        <w:rPr/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80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80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 94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 9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.о.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27 696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6 244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 10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 201,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642 614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1 3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6 834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 384,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 524,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 489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261 06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58 37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4 94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6 585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595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560,2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6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8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5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3 «</w:t>
            </w: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ногоквартир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ах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вор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устрой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полните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элемен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гр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ортив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ощадок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располож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7-2021 </w:t>
            </w:r>
            <w:r>
              <w:rPr>
                <w:sz w:val="12"/>
                <w:szCs w:val="12"/>
              </w:rPr>
              <w:t>годы</w:t>
            </w:r>
            <w:r>
              <w:rPr>
                <w:rFonts w:cs="Calibri" w:ascii="Calibri" w:hAnsi="Calibri"/>
                <w:sz w:val="12"/>
                <w:szCs w:val="12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9 87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 990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7 539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9 8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2 85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701 147,78</w:t>
            </w:r>
          </w:p>
        </w:tc>
      </w:tr>
      <w:tr>
        <w:trPr>
          <w:trHeight w:val="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 3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 302,00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4 919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 08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 08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 08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5 251,50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8 65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0 907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7 45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9 804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2 769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309 594,2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Планируемый объем финансирования на решение данной задачи (тыс.руб.)» задачи 3 «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4-2038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»</w:t>
      </w:r>
      <w:r>
        <w:rPr>
          <w:rFonts w:cs="Times New Roman" w:ascii="Times New Roman" w:hAnsi="Times New Roman"/>
          <w:szCs w:val="24"/>
        </w:rPr>
        <w:t xml:space="preserve">  подпрограммы 3 «К</w:t>
      </w:r>
      <w:r>
        <w:rPr>
          <w:rFonts w:cs="Times New Roman" w:ascii="Times New Roman" w:hAnsi="Times New Roman"/>
          <w:szCs w:val="24"/>
        </w:rPr>
        <w:t>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150 414,50» на «147 579,5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 «</w:t>
      </w:r>
      <w:r>
        <w:rPr>
          <w:rFonts w:cs="Times New Roman" w:ascii="Times New Roman" w:hAnsi="Times New Roman"/>
          <w:szCs w:val="24"/>
        </w:rPr>
        <w:t>Взно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задачи 3 «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4-2038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>»   подпрограммы 3 «К</w:t>
      </w:r>
      <w:r>
        <w:rPr>
          <w:rFonts w:cs="Times New Roman" w:ascii="Times New Roman" w:hAnsi="Times New Roman"/>
          <w:szCs w:val="24"/>
        </w:rPr>
        <w:t>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3 к Программе заменить число «30 082,90» на «27 247,9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 3, 3.1, 3.1.1 задачи 3 «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4-2038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>»   подпрограммы 3 «К</w:t>
      </w:r>
      <w:r>
        <w:rPr>
          <w:rFonts w:cs="Times New Roman" w:ascii="Times New Roman" w:hAnsi="Times New Roman"/>
          <w:szCs w:val="24"/>
        </w:rPr>
        <w:t>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41"/>
        <w:gridCol w:w="506"/>
        <w:gridCol w:w="964"/>
        <w:gridCol w:w="798"/>
        <w:gridCol w:w="823"/>
        <w:gridCol w:w="824"/>
        <w:gridCol w:w="824"/>
        <w:gridCol w:w="822"/>
        <w:gridCol w:w="825"/>
        <w:gridCol w:w="822"/>
        <w:gridCol w:w="303"/>
        <w:gridCol w:w="384"/>
      </w:tblGrid>
      <w:tr>
        <w:trPr>
          <w:trHeight w:val="1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дача 3 «Проведение капитального ремонта общего имущества в многоквартирных домах, расположенных на территории Московской области на 2014-2038 годы, в соответствии с региональной программой капитального ремонта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 32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 579,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247,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82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82,90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 32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 579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247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82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82,9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07 356,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8 417,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 407,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6 956,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9 304,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2 269,81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Основное мероприятие 1 "Взнос на капитальный ремонт"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 32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47 579,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7 247,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0 082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0 082,90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 32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47 579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7 247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0 082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0 082,9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знос на капитальный ремонт общего имущества многоквартирных домов за помещения, которые находятся в муниципальной собственност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32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7 579,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 247,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82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82,90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ровень собираемости взносов на капитальный ремонт - 80%                         </w:t>
            </w:r>
          </w:p>
        </w:tc>
      </w:tr>
      <w:tr>
        <w:trPr>
          <w:trHeight w:val="4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32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7 579,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 247,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82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82,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82,90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47" w:leader="none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3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5"/>
        <w:gridCol w:w="898"/>
        <w:gridCol w:w="876"/>
        <w:gridCol w:w="824"/>
        <w:gridCol w:w="820"/>
        <w:gridCol w:w="823"/>
        <w:gridCol w:w="826"/>
        <w:gridCol w:w="824"/>
        <w:gridCol w:w="824"/>
        <w:gridCol w:w="276"/>
        <w:gridCol w:w="547"/>
      </w:tblGrid>
      <w:tr>
        <w:trPr>
          <w:trHeight w:val="1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3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32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701 147,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39 877,8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 990,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7 539,6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9 887,4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2 852,71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30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30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32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5 25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4 919,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руги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09 594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8 655,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0 907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7 456,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9 804,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2 769,81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6. 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70"/>
        <w:gridCol w:w="1022"/>
        <w:gridCol w:w="744"/>
        <w:gridCol w:w="950"/>
        <w:gridCol w:w="953"/>
        <w:gridCol w:w="738"/>
        <w:gridCol w:w="781"/>
        <w:gridCol w:w="782"/>
        <w:gridCol w:w="915"/>
        <w:gridCol w:w="581"/>
        <w:gridCol w:w="674"/>
      </w:tblGrid>
      <w:tr>
        <w:trPr>
          <w:trHeight w:val="298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17 725,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261 063,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58 378,5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74 943,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6 585,7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595,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560,2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803,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803,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2 949,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2 949,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6 218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427 696,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56 244,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8 108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5 201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241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642 614,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1 382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6 834,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1 384,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1 524,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1 489,3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И.о.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Калямину Т.Н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0:00Z</dcterms:created>
  <dc:creator>DOMAHINA E.G.</dc:creator>
  <dc:description/>
  <cp:keywords/>
  <dc:language>en-US</dc:language>
  <cp:lastModifiedBy>Иванова А.А.</cp:lastModifiedBy>
  <cp:lastPrinted>2018-01-10T13:06:00Z</cp:lastPrinted>
  <dcterms:modified xsi:type="dcterms:W3CDTF">2018-02-02T11:09:00Z</dcterms:modified>
  <cp:revision>4</cp:revision>
  <dc:subject/>
  <dc:title> </dc:title>
</cp:coreProperties>
</file>